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GŁOS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yrektora Publicznej Szkoły Podstawowej im. Bohaterów Monte Cassino w Stasiówc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 dnia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20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lipca 20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21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. w sprawie sporządzenia wykazu nieruchomości przeznaczonych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najmu położonych na terenie Gminy Dębica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jąc na podstawie art. 35 ust. 1 i 2 ustawy z dnia 21 sierpnia 1997 r. o gospodarce nieruchomościami </w:t>
        <w:br/>
        <w:t>( Dz.U. z 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z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199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) Dyrektor PSP w Stasiówc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asza, co następuje: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zasobu gminnego nieruchomości Gminy Dębica, będących w trwałym zarządzie PSP w Stasiówce przeznaczone zostały do najmu nieruchomości położone na terenie Stasiówki wg załączonego wykazu.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łoszenie wywiesić przez okres 21 dni począwszy od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2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ipca 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2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. na tablicy ogłoszeń w siedzibie PSP Stasiówka, podać do publicznej wiadomości w sposób zwyczajowo przyjęty w danej miejscowości (sołectwie) oraz na stronie internetowej: www.bip-stasiowka.ugdebica.pl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KAZ</w:t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nieruchomości położonych w Stasiówce</w:t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Gmina Dębica stanowiących własność Gminy Dębica przeznaczonych do oddania w najem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1418"/>
        <w:gridCol w:w="1843"/>
        <w:gridCol w:w="1559"/>
        <w:gridCol w:w="1559"/>
        <w:gridCol w:w="1134"/>
        <w:gridCol w:w="99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nieruchomości wg Kw i katastru nieruchomośc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owierzchnia w ha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żytki w klas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okość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łat z tytułu najmu w stosunku miesię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wnoszenia opł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kres najm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ruchomość oznaczona w ewidencji gruntów jako działka 575/3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 powierzchni 0,28 ha, zabudowana budynkiem szkoły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nowiącym własność Gminy Dębica objęta KW Nr RZ1D/00059242/3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wadzoną przez Sąd Rejonowy w Dębi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ęść działki przeznaczona do najmu: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200 ha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- 0,0200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miot najmu stanowi lokal na potrzeby stołówki zlokalizowany w  budynku prz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PS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 Stasiówce o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 użyt. 192,80 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kładający się z pomieszczeń kuchennych wraz z wyposażeniem ,jadalni, zaplecza socjalnego ,drogi dojazdowej. Umożliwia się korzystanie z pomieszczeń do przygotowywania i wydawania posiłków, dojazd, wc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ieszczenie z przeznaczeniem na potrzeby stołów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nsz obejmuj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najem nieruchomości, zużycie energii elektrycznej, wody i kanalizacji. 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Minimalna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wota czynsz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  <w:t>16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  <w:t>netto + należny VAT.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 xml:space="preserve">Kwota czynsz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dzie waloryzowana corocznie w I kwartale każdego roku o średnioroczny wskaźnik wzrostu cen towarów i usług konsumpcyjnych za rok poprzedni publikowany przez Prezesa 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20 dnia  każdego miesią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1 września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o 31 sierpnia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.</w:t>
            </w:r>
          </w:p>
          <w:p>
            <w:pPr>
              <w:pStyle w:val="Normal"/>
              <w:spacing w:lineRule="atLeast" w:line="2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Stasiów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20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pca 20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2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.                                                                                                Dyrektor PSP w Stasiówce</w:t>
      </w:r>
    </w:p>
    <w:p>
      <w:pPr>
        <w:pStyle w:val="Normal"/>
        <w:spacing w:lineRule="atLeast" w:line="28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Joanna Kucharska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8:00Z</dcterms:created>
  <dc:creator>Dyrektor</dc:creator>
  <dc:description/>
  <dc:language>en-US</dc:language>
  <cp:lastModifiedBy>DELL</cp:lastModifiedBy>
  <cp:lastPrinted>2014-05-07T15:26:00Z</cp:lastPrinted>
  <dcterms:modified xsi:type="dcterms:W3CDTF">2021-07-20T07:5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