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mowa najmu lokalu użytk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.. r w Dębicy, pomiędzy ……………………….., ul. ……………, reprezentowanym przez dyrektora mgr ……………. zwanym w dalszej części umowy </w:t>
      </w:r>
      <w:r>
        <w:rPr>
          <w:i/>
          <w:sz w:val="22"/>
          <w:szCs w:val="22"/>
        </w:rPr>
        <w:t>Wynajmu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ą </w:t>
      </w:r>
      <w:r>
        <w:rPr>
          <w:i/>
          <w:sz w:val="22"/>
          <w:szCs w:val="22"/>
        </w:rPr>
        <w:t>…………………………….. NIP …………………………</w:t>
      </w:r>
      <w:r>
        <w:rPr>
          <w:sz w:val="22"/>
          <w:szCs w:val="22"/>
        </w:rPr>
        <w:t xml:space="preserve"> reprezentowaną przez Panią </w:t>
      </w:r>
      <w:r>
        <w:rPr>
          <w:i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 legitymującą się dowodem osobistym </w:t>
      </w:r>
      <w:r>
        <w:rPr>
          <w:i/>
          <w:sz w:val="22"/>
          <w:szCs w:val="22"/>
        </w:rPr>
        <w:t>………………..</w:t>
      </w:r>
      <w:r>
        <w:rPr>
          <w:sz w:val="22"/>
          <w:szCs w:val="22"/>
        </w:rPr>
        <w:t xml:space="preserve">wydanym przez </w:t>
      </w:r>
      <w:r>
        <w:rPr>
          <w:i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zamieszkałą </w:t>
      </w:r>
      <w:r>
        <w:rPr>
          <w:i/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 xml:space="preserve">, zwaną w dalszej części umowy </w:t>
      </w:r>
      <w:r>
        <w:rPr>
          <w:i/>
          <w:sz w:val="22"/>
          <w:szCs w:val="22"/>
        </w:rPr>
        <w:t>Najem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zedmiotem umowy najmu jest </w:t>
      </w:r>
      <w:r>
        <w:rPr>
          <w:i/>
          <w:sz w:val="22"/>
          <w:szCs w:val="22"/>
        </w:rPr>
        <w:t>lokal użytkowy</w:t>
      </w:r>
      <w:r>
        <w:rPr>
          <w:sz w:val="22"/>
          <w:szCs w:val="22"/>
        </w:rPr>
        <w:t xml:space="preserve"> przeznaczonego na potrzeby prowadzenia stołówki, Stasiówka 130, o łącznej powierzchni </w:t>
      </w:r>
      <w:r>
        <w:rPr>
          <w:i/>
          <w:sz w:val="22"/>
          <w:szCs w:val="22"/>
        </w:rPr>
        <w:t>192,80 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Publicznej Szkole Podstawowej </w:t>
        <w:br/>
        <w:t>im. Bohaterów Monte Cassino w Stasiów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będzie wykorzystywał przedmiot najmu wyłącznie na potrzeby stołówki uzgodnione z Wynajmujący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datę przekazania wynajmowanego lokalu użytkowego na stołówkę rozumie się datę podpisania umowy przez obie stron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jemca zobowiązuje się nie przenosić praw lub obowiązków wynikających z niniejszej umowy, podejmować lub oddawać do korzystania na innej podstawie prawnej całości bądź części przedmiotu najmu („podnajem”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nie jest uprawniony do przeniesienia jakichkolwiek praw lub obowiązków wynikających z niniejszej umowy na jakikolwiek inny podmiot bez pisemnej zgody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Umowa zostaje zawarta na okres od dnia </w:t>
      </w:r>
      <w:r>
        <w:rPr>
          <w:i/>
          <w:sz w:val="22"/>
          <w:szCs w:val="22"/>
        </w:rPr>
        <w:t>01.09.2021r.</w:t>
      </w:r>
      <w:r>
        <w:rPr>
          <w:sz w:val="22"/>
          <w:szCs w:val="22"/>
        </w:rPr>
        <w:t xml:space="preserve"> do </w:t>
      </w:r>
      <w:r>
        <w:rPr>
          <w:i/>
          <w:sz w:val="22"/>
          <w:szCs w:val="22"/>
        </w:rPr>
        <w:t>31.08.2023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jmujący może rozwiązać umowę bez wypowiedzenia, gdy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Najemca odda lokal w podnajem bez zgody Wynajmującego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Najemca zalega z opłatami czynszowymi za dwa pełne okresy płatnośc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Najemca dokona przeróbek lokalu bez zgody Wynajmującego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- Najemca naruszy inne, istotne warunki umowy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 przypadku zaistnienia któregokolwiek z w/w zdarzeń Wynajmującemu, po uprzednim bezskutecznym pisemnym wezwaniu, wyznaczającym dodatkowy co najmniej 7 – dniowy termin do zapłaty lub usunięcia naruszeń, przysługuje prawo rozwiązania umowy najmu ze skutkiem natychmiastowym. W takim wypadku Najemca ma obowiązek wydać przedmiot najmu Wynajmującemu w ciągu 5 dni roboczych od daty rozwiąz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>Ustala się miesięczne opłaty za wynajmowany lokal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emca płacić będzie Wynajmującemu czynsz miesięczny w wysokości </w:t>
      </w:r>
      <w:r>
        <w:rPr>
          <w:i/>
          <w:sz w:val="22"/>
          <w:szCs w:val="22"/>
        </w:rPr>
        <w:t>…… zł netto</w:t>
      </w:r>
      <w:r>
        <w:rPr>
          <w:sz w:val="22"/>
          <w:szCs w:val="22"/>
        </w:rPr>
        <w:t xml:space="preserve">. </w:t>
        <w:br/>
        <w:t>Do kwoty czynszu zostanie doliczony podatek VAT wg obowiązującej staw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okresie trwania umowy opłaty za wynajem mogą ulec zmianie. Zmiana może być dokonana z miesięcznym wyprzedzeniem, stosownym aneksem do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zynsz za najem Najemca opłacać będzie w terminie do 15-go każdego miesiąca z góry za dany miesiąc na konto Publicznej Szkoły Podstawowej w Stasiówce  nr</w:t>
        <w:br/>
      </w:r>
      <w:r>
        <w:rPr>
          <w:i/>
          <w:sz w:val="22"/>
          <w:szCs w:val="22"/>
        </w:rPr>
        <w:t>……………………………..,</w:t>
      </w:r>
      <w:r>
        <w:rPr>
          <w:sz w:val="22"/>
          <w:szCs w:val="22"/>
        </w:rPr>
        <w:t xml:space="preserve"> na podstawie wystawionej przez Wynajmującego faktur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regulowania należności z tytułu czynszu w terminie, Wynajmujący naliczać będzie odsetki za opóźnienie w zapłac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jemca zobowiązuje się wykorzystywać lokal zgodnie z przeznaczeni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utrzymywania porządku w lokalu i jego najbliższym otocze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jemca zobowiązuje się do wykonywania prac porządkowych takich jak sprzątanie, mycie okien, czyszczenie podłóg we własnym zakresie i na własny kosz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jemca zobowiązuje się do wykonywania niezwłocznie wszelkich napraw bieżących w celu utrzymania lokalu w należytym stanie technicznym na własny koszt, po uprzednim uzyskaniu zgody Wynajmując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wykonywania niezbędnych prac remontowych, np. malowania pomieszczenia we własnym zakresie i na własny koszt, po uprzednim uzyskaniu zgody Wynajmu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ajemca zobowiązuje się do wykonywania wszelkiego rodzaju zaleceń pokontrolnych  dotyczących wynajmowanego lokalu (m.in. Sanepidu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może dokonywać nakładów dotyczących wynajmowanego lokalu użytkowego wyłącznie za pisemną zgodą Wynajmującego. Wszelkie poczynione nakłady nie podlegają rozlicz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zakończeniu umowy Najemca zobowiązuje się oddać lokal uporządkowany i w stanie niepogorszonym, wynikającym z normalnego zużycia i eksploatacji. Po zakończeniu najmu, za zgodą Wynajmującego, Najemca może pozostawić wykonane adaptacje, bez obowiązku ze strony Wynajmującego zapłaty ich równowartoś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 do prowadzenie działalności zgodnie z obowiązującymi przepisami bhp, p.poż, sanepidu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bierze pełną odpowiedzialność za uszkodzenia, zniszczenia lub kradzież wyposażenia lok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wynikające z realizacji niniejszej umowy rozstrzygane będą polubownie, a w razie braku porozumienia – podlegają rozstrzygnięciu przez sąd właściwy dla siedziby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sz w:val="22"/>
          <w:szCs w:val="22"/>
        </w:rPr>
        <w:t>Umowa spisana została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(Wynajmujący - Dyrektor)</w:t>
        <w:tab/>
        <w:tab/>
        <w:tab/>
        <w:tab/>
        <w:tab/>
        <w:tab/>
        <w:t>(Najemca)</w:t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6:00Z</dcterms:created>
  <dc:creator>pyszniak.katarzyna</dc:creator>
  <dc:description/>
  <cp:keywords/>
  <dc:language>en-US</dc:language>
  <cp:lastModifiedBy>Maciej Gwóźdź</cp:lastModifiedBy>
  <cp:lastPrinted>2021-08-09T14:25:00Z</cp:lastPrinted>
  <dcterms:modified xsi:type="dcterms:W3CDTF">2021-08-10T06:19:00Z</dcterms:modified>
  <cp:revision>11</cp:revision>
  <dc:subject/>
  <dc:title>UMOWA</dc:title>
</cp:coreProperties>
</file>