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mowa  Nr ……………………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najmu stołówki szkolnej przy Publicznej Szkole Podstawowej </w:t>
        <w:br/>
        <w:t xml:space="preserve">im. Bohaterów Monte Cassino w Stasiówce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Zawarta w dniu …………………... pomiędzy Gminą Dębica w imieniu której działa Publiczna Szkoła Podstawowa im. Bohaterów Monte Cassino  w Stasiówce, 39-200 Dębica, Stasiówka 130 NIP 872-21-75-960, reprezentowany  przez: </w:t>
      </w:r>
      <w:r>
        <w:rPr>
          <w:b/>
        </w:rPr>
        <w:t>mgr   Joannę Kucharską  – Dyrektora Publicznej Szkoły Podstawowej im. Bohaterów Monte Cassino w  Stasiówce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color w:val="000000"/>
        </w:rPr>
        <w:t>Wynajmujący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/>
        <w:t>a  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NIP  …………………….   , REGON </w:t>
      </w:r>
    </w:p>
    <w:p>
      <w:pPr>
        <w:pStyle w:val="Normal"/>
        <w:spacing w:lineRule="auto" w:line="276"/>
        <w:rPr/>
      </w:pPr>
      <w:r>
        <w:rPr/>
        <w:t>reprezentowanym przez…………………………….   zam. ……………….………………..</w:t>
      </w:r>
    </w:p>
    <w:p>
      <w:pPr>
        <w:pStyle w:val="NormalnyWeb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color w:val="000000"/>
        </w:rPr>
        <w:t>Najemcą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ynajmujący oświadcza, że posiada trwały zarząd nieruchomości, położonej w Stasiówc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znaczona w ewidencji gruntów jako działka 575/3 o powierzchni 0,28 ha, zabudowana budynkie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koły wraz ze  stołówką stanowiąca własność Gminy Dębica objęta KW Nr RZ1D/00059242/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ą przez Sąd Rejonowy w Dębicy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Wynajmujący oddaje w najem Najemcy lokal na potrzeby stołówki zlokalizowany w budynku przy Publicznej Szkole Podstawowej im. Bohaterów Monte Cassino w Stasiówce </w:t>
        <w:br/>
        <w:t>o powierzchni użyt. 192,80 m</w:t>
      </w:r>
      <w:r>
        <w:rPr>
          <w:vertAlign w:val="superscript"/>
        </w:rPr>
        <w:t>2</w:t>
      </w:r>
      <w:r>
        <w:rPr/>
        <w:t xml:space="preserve"> składający się z pomieszczeń kuchennych wraz </w:t>
        <w:br/>
        <w:t>z wyposażeniem, jadalni, zaplecza socjalnego. Umożliwia się korzystanie z pomieszczeń do przygotowywania i wydawania posiłków, dojazd, wc 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3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najmowana nieruchomość (powierzchnia) wykorzystywana będzie przez Najemcę na cele przygotowywania i wydawania posiłków 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Najemca płacić będzie Wynajmującemu czynsz najmu w wysokości ……….. zł brutto (słownie: …………………………………………….) tj………….. zł netto + vat  miesięcznie przelewem na konto wskazane przez Wynajmującego. </w:t>
      </w:r>
    </w:p>
    <w:p>
      <w:pPr>
        <w:pStyle w:val="Normal"/>
        <w:spacing w:lineRule="auto" w:line="276"/>
        <w:jc w:val="both"/>
        <w:rPr/>
      </w:pPr>
      <w:r>
        <w:rPr/>
        <w:t>Kwota czynszu będzie waloryzowana corocznie w I kwartale każdego roku o średnioroczny wskaźnik wzrostu cen towarów i usług konsumpcyjnych za rok poprzedni publikowany przez Prezesa GUS. Strony nie przewidują waloryzacji czynszu w przypadku deflacji.</w:t>
        <w:br/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jemca zobowiązany jest do uregulowania kwoty czynszu do dnia 20-stego każdego miesiąca trwania umowy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W związku z wynajęciem nieruchomości (powierzchni), o której mowa w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§ 2</w:t>
      </w:r>
      <w:r>
        <w:rPr>
          <w:rFonts w:cs="Times New Roman" w:ascii="Times New Roman" w:hAnsi="Times New Roman"/>
          <w:color w:val="000000"/>
        </w:rPr>
        <w:t xml:space="preserve"> umowy, Wynajmujący zobowiązuje się wobec Najemcy do ustanawiania następujących świadczeń dodatkowych: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Opłata za wodę, kanalizację, ogrzewanie, energię elektryczną doliczone są do stawki czynszu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Opłatę za zużyty gaz Najemca będzie opłacał na podstawie wskazań licznika gazowego który przepisze na siebie w Zakładzie Gazowniczym w Dębicy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Opłatę za odbiór odpadów komunalnych Najemca będzie opłacał na podstawie umowy z PGO Sp. z o.o. w Paszczyni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Ewentualne planowane przez Najemcę adaptacje budowlane czy przebudowa pomieszczeń muszą być każdorazowo uzgadniane z Wynajmującym i wymagają jego pisemnej zgody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Najemca </w:t>
      </w:r>
      <w:r>
        <w:rPr>
          <w:rFonts w:cs="Times New Roman" w:ascii="Times New Roman" w:hAnsi="Times New Roman"/>
          <w:color w:val="000000"/>
        </w:rPr>
        <w:t>zobowiązuje się do wykonania we własnym zakresie i na własny koszt dodatkowych nakładów inwestycyjnych, celem przystosowania przedmiotu najmu do prowadzenia zamierzonej działalności. Możliwy jest częściowy zwrot poniesionych kosztów w formie ich odliczenia od czynszu /bez Vat /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Wynajmujący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obowiązuje Najemcę do przedstawienia harmonogramu zamierzonych nakładów wraz z kosztorysem do dnia 31 września 2023 r. pod rygorem odmowy ich przyjęcia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8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emca nie ma prawa oddawania przedmiotu najmu w podnajem osobom trzecim bez uzyskania pisemnej zgody Wynajmującego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. 9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jemca obowiązany jest dokonywać we własnym zakresie i na własny koszt konserwacji przedmiotu najmu oraz remontów bieżących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je zawarta na okres od dnia 01.09.2023 r. do dnia 31.08.2024 r.</w:t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emca zobowiązuje się do przyjmowania, przechowywania i wydawania uprawnionym uczniom mleka oraz warzyw i owoców dostarczanych do szkoły w ramach rządowych programów w których Wynajmujący bierze udział bez odpłatności przez Wynajmującego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2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trwania umowy, każda ze stron może ją wypowiedzieć z zachowaniem 2 miesięcznego okresu wypowiedzenia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Wynajmujący zastrzega sobie możliwość rozwiązania umowy bez zachowania okresu wypowiedzenia, jeżeli Najemca zalega z należnym czynszem najmu za 2 pełne okresy płatności lub dopuszcza się naruszenia innych istotnych postanowień umowy.</w:t>
        <w:br/>
        <w:t>2. W przypadku zaistnienia okoliczności, o których mowa w pkt 1, Najemca obowiązany jest rozliczyć się z Wynajmującym i opuścić przedmiot najmu w terminie wskazanym przez Wynajm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Najemca zobowiązuje się  do prowadzenie działalności zgodnie z obowiązującymi przepisami bhp, p.poż, sanepidu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Najemca bierze pełną odpowiedzialność za uszkodzenia, zniszczenia lub kradzież wyposażenia lokalu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ażda zmiana postanowień niniejszej umowy wymaga formy pisemnej w postaci aneksu pod rygorem nieważności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7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 uregulowanych postanowieniami niniejszej umowy zastosowane będą przepisy kodeksu cywilnego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8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sporządzona zostaje w dwóch jednobrzmiących egzemplarzach, po jednym dla każdej ze stron. 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Style w:val="StrongEmphasis"/>
        </w:rPr>
      </w:pPr>
      <w:r>
        <w:rPr/>
      </w:r>
    </w:p>
    <w:p>
      <w:pPr>
        <w:pStyle w:val="Heading1"/>
        <w:spacing w:lineRule="auto" w:line="276"/>
        <w:rPr/>
      </w:pPr>
      <w:r>
        <w:rPr>
          <w:rStyle w:val="StrongEmphasis"/>
          <w:sz w:val="24"/>
          <w:szCs w:val="24"/>
        </w:rPr>
        <w:t>Wynajmujący                                                                  Najemca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                           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8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7:00Z</dcterms:created>
  <dc:creator>Dyrektor</dc:creator>
  <dc:description/>
  <cp:keywords/>
  <dc:language>en-US</dc:language>
  <cp:lastModifiedBy>Maciej Gwóźdź</cp:lastModifiedBy>
  <cp:lastPrinted>2023-07-21T13:16:00Z</cp:lastPrinted>
  <dcterms:modified xsi:type="dcterms:W3CDTF">2023-08-29T09:10:00Z</dcterms:modified>
  <cp:revision>5</cp:revision>
  <dc:subject/>
  <dc:title/>
</cp:coreProperties>
</file>